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sz w:val="28"/>
          <w:szCs w:val="28"/>
          <w:u w:val="single"/>
          <w:lang w:val="fr-FR"/>
        </w:rPr>
        <w:t xml:space="preserve">ACTE NECESARE PENTRU ÎNTOCMIREA DOSARULUI PENTRU </w:t>
      </w:r>
      <w:r>
        <w:rPr>
          <w:rStyle w:val="StrongEmphasis"/>
          <w:sz w:val="28"/>
          <w:szCs w:val="28"/>
          <w:u w:val="single"/>
          <w:lang w:val="fr-FR"/>
        </w:rPr>
        <w:t>ALOCAŢIA PENTRU SUSTINEREA FAMILIEI</w:t>
      </w:r>
      <w:r>
        <w:rPr>
          <w:sz w:val="28"/>
          <w:szCs w:val="28"/>
          <w:u w:val="single"/>
          <w:lang w:val="fr-FR"/>
        </w:rPr>
        <w:t>:</w:t>
      </w:r>
    </w:p>
    <w:p>
      <w:pPr>
        <w:pStyle w:val="NormalWeb"/>
        <w:spacing w:before="0" w:after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ere tip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I/CI (original şi copie) pentru parinti si pentru copii ( daca este cazul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vret de familie (original şi copie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Certificate de naştere pentru  copii (original şi copie) + Certificat de casatorie(original şi copie) – (doar daca este cazul si nu este livret de familie)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Orice act care dovedeşte venitul net al persoanei din luna anterioară</w:t>
      </w:r>
      <w:r>
        <w:rPr>
          <w:sz w:val="28"/>
          <w:szCs w:val="28"/>
        </w:rPr>
        <w:t xml:space="preserve"> depunerii cererii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Adeverinţă de salariu din care să rezulte venitul net realizat in luna anterioara depunerii cererii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poane de pensie , şomaj, plăţi compensatorii, indemnizaţie persoană cu handicap,etc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>cupon de alocaţie de stat / extras de cont in care sa fie precizat cuantumul alocatiei(in cazul in care alocatia este virata in cont bancar)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>adeverinţă de la Registrul agricol (</w:t>
      </w:r>
      <w:r>
        <w:rPr>
          <w:b/>
          <w:sz w:val="28"/>
          <w:szCs w:val="28"/>
          <w:lang w:val="fr-FR"/>
        </w:rPr>
        <w:t>declaraţie</w:t>
      </w:r>
      <w:r>
        <w:rPr>
          <w:sz w:val="28"/>
          <w:szCs w:val="28"/>
          <w:lang w:val="fr-FR"/>
        </w:rPr>
        <w:t xml:space="preserve"> în faţa secretarului localităţii cu venitul realizat din agricultură )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fiscal, eliberat de Serviciul Taxe si Impozite Locale 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>adeverinţă de la Administraţia Finanţelor Publice sau Declaratie notariala din care să rezulte faptul că realizează sau nu venituri 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everinţă de elev pentru copiii de vârstă şcolară, privind frecventarea cursurilor scolare de catre copiii aflati in intretinere 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sar cu sina.</w:t>
      </w:r>
    </w:p>
    <w:p>
      <w:pPr>
        <w:pStyle w:val="NormalWeb"/>
        <w:numPr>
          <w:ilvl w:val="1"/>
          <w:numId w:val="1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pă caz :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deverinţă din care să rezulte faptul că beneficiază de ajutor social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Sentinţă de divorţ (original şi copie)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ertificat de deces soţ/soţie (original şi copie)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/>
      </w:pPr>
      <w:r>
        <w:rPr>
          <w:i/>
          <w:sz w:val="28"/>
          <w:szCs w:val="28"/>
          <w:lang w:val="fr-FR"/>
        </w:rPr>
        <w:t>Certificat de incadrare intr-un grad de handicap sau decizie de încadrare în grad de invaliditate (original şi copie)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spoziţia primarului privind instituirea tutelei, curatelei (original şi copie)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tărâre de încredinţare sau plasament familial (original şi copie)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tărâre privind încuviinţarea adopţiei (original şi copie)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otărârea judecătorească prin care soţul/soţia este declarat disparut (original şi copie);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vanish/>
          <w:sz w:val="20"/>
          <w:szCs w:val="20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otărârea judecătorească prin care soţul/soţia este arestat pe o perioadă mai mare de 30 de zile sau execută o pedeapsă privată de libertate(original şi copie).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4:00Z</dcterms:created>
  <dc:creator>Cornelia</dc:creator>
  <dc:description/>
  <cp:keywords/>
  <dc:language>en-US</dc:language>
  <cp:lastModifiedBy>Admin1</cp:lastModifiedBy>
  <cp:lastPrinted>2011-01-24T10:20:00Z</cp:lastPrinted>
  <dcterms:modified xsi:type="dcterms:W3CDTF">2022-03-23T08:54:00Z</dcterms:modified>
  <cp:revision>2</cp:revision>
  <dc:subject/>
  <dc:title/>
</cp:coreProperties>
</file>