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AJAMENT DE PLAT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, cu domiciliul în ..................., județul ..........., având CNP ........................, posesor/posesoare al/a C.I. seria ..... nr. ............., solicitant/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voluntară din următoarele categorii de venituri pe care le obțin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 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2016 privind venitul minim de incluziune, cu modificările și completările ulterioare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....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4:00Z</dcterms:created>
  <dc:creator>Andrei Sarosi</dc:creator>
  <dc:description/>
  <cp:keywords/>
  <dc:language>en-US</dc:language>
  <cp:lastModifiedBy>Admin1</cp:lastModifiedBy>
  <dcterms:modified xsi:type="dcterms:W3CDTF">2023-11-2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B36529124888899B6F70A068B2E3_13</vt:lpwstr>
  </property>
  <property fmtid="{D5CDD505-2E9C-101B-9397-08002B2CF9AE}" pid="3" name="KSOProductBuildVer">
    <vt:lpwstr>2057-12.2.0.13266</vt:lpwstr>
  </property>
</Properties>
</file>