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COMPONENTA CONSILIULUI LOCAL AL COMUNEI CRICAU LA DATA DE  1.02.2022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77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1"/>
        <w:gridCol w:w="2410"/>
      </w:tblGrid>
      <w:tr>
        <w:trPr>
          <w:trHeight w:val="1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dul politi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A NICOL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N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A VA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D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BA VICTOR DA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D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DEANU CONSTANTIN- 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N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ILA IOAN CLAUD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SA DARIUS NICOL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R-PLU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SAN 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SE MARIUS COR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SA 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AN 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EU LI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S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Primaria</dc:creator>
  <dc:description/>
  <cp:keywords/>
  <dc:language>en-US</dc:language>
  <cp:lastModifiedBy>Asus</cp:lastModifiedBy>
  <cp:lastPrinted>2021-05-20T18:29:00Z</cp:lastPrinted>
  <dcterms:modified xsi:type="dcterms:W3CDTF">2022-05-02T10:47:00Z</dcterms:modified>
  <cp:revision>4</cp:revision>
  <dc:subject/>
  <dc:title>NOTA</dc:title>
</cp:coreProperties>
</file>